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Како пружити подршку ученицима на почетку ове школске годи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RS"/>
        </w:rPr>
        <w:t>Први септембар 2020 године неће личити ни на један до сада полазак у школу  и то у целом свету. Ученици се враћају у школске клупе после болног и стресног периода који је изазван пандемијом корона вируса и преласком рада школа на режим наставе на даљ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ко пандемија још траје, пред свима нама су велики изазови. Ниво стреса је висок и код наставника, ученика и родитељ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ви циљ је безбедност свих актера школског живота. То даље значи да се морају поштовати мере физичке дистанце, ношење маски и прања руку. Школа ће имати и посебан распоред рада који подразумева поделу одељења на две групе, часове од 30 минута, и тачно утврђено време доласка група у школу.</w:t>
      </w:r>
    </w:p>
    <w:p>
      <w:pPr>
        <w:pStyle w:val="HTMLPreformatted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о је време које ће ангажовати све ваше компетенције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Подршк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у ћете пружати </w:t>
      </w:r>
      <w:r>
        <w:rPr>
          <w:rFonts w:cs="Times New Roman" w:ascii="Times New Roman" w:hAnsi="Times New Roman"/>
          <w:sz w:val="28"/>
          <w:szCs w:val="28"/>
          <w:lang w:val="sr-Latn-CS"/>
        </w:rPr>
        <w:t>вашим ученицима осл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ће се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на м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 знања и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вештине које свакодневно користите </w:t>
      </w:r>
      <w:r>
        <w:rPr>
          <w:rFonts w:cs="Times New Roman" w:ascii="Times New Roman" w:hAnsi="Times New Roman"/>
          <w:sz w:val="28"/>
          <w:szCs w:val="28"/>
          <w:lang w:val="sr-RS"/>
        </w:rPr>
        <w:t>како бисте пружали академска знања ученицима, али и емотивну и социјалну подршку 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  <w:t>Шта ви као наставници можете урадити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требна вам је подршка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и наставници у свету суочавају се са истим проблемима почетком ове школске године. Поделите своје бриге, проблеме, али и своја решења са осталим наставницима, постаните тим за подршку и размену. Проблеми се боље решавају кроз размену са другима, више људи више зна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азличитости и индивидуални приступ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исмо сви исти па тако и наши ученици нису исти. Различити су начини проживљавања и суочавања са стресом, различити су  начини решавања проблема и различити су  нивои отпорности на стресне ситуације. Различита су и породична и срединска искуства кроз које су ученици пролазили током пандемије и наставе на даљину. Имајте то увек у виду и будите отворени за те различитости .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Различит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емотивн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еакције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стоји много различитих губитака. Можда ће међу вашим ученицима бити оних који су претрпели неке губитке. Имајте на уму да су реакције различите и да ће деца различито реаговати.  Распон је од плача, туге, беса, агресије, повалчења, негирања....Потражите помоћ психолога, обавестите родитеље..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олико приметите следеће знаке у понашању деце обавезно упутите дете и родитеље на додатну подршку код стручњака за ментално здравље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Значајна промена расположења која траје дуже од неколико дана. </w:t>
      </w:r>
      <w:r>
        <w:rPr>
          <w:rFonts w:cs="Times New Roman" w:ascii="Times New Roman" w:hAnsi="Times New Roman"/>
          <w:sz w:val="28"/>
          <w:szCs w:val="28"/>
          <w:lang w:val="sr-RS"/>
        </w:rPr>
        <w:t>П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овлачење из друштвеног контакта са </w:t>
      </w:r>
      <w:r>
        <w:rPr>
          <w:rFonts w:cs="Times New Roman" w:ascii="Times New Roman" w:hAnsi="Times New Roman"/>
          <w:sz w:val="28"/>
          <w:szCs w:val="28"/>
          <w:lang w:val="sr-RS"/>
        </w:rPr>
        <w:t>вршњацимљ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тешкоће у концентрацији на часовима, </w:t>
      </w:r>
      <w:r>
        <w:rPr>
          <w:rFonts w:cs="Times New Roman" w:ascii="Times New Roman" w:hAnsi="Times New Roman"/>
          <w:sz w:val="28"/>
          <w:szCs w:val="28"/>
          <w:lang w:val="sr-RS"/>
        </w:rPr>
        <w:t>плач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CS"/>
        </w:rPr>
        <w:t>Значајна промена у тежини - или повећање или смањење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-Изражен у</w:t>
      </w:r>
      <w:r>
        <w:rPr>
          <w:rFonts w:cs="Times New Roman" w:ascii="Times New Roman" w:hAnsi="Times New Roman"/>
          <w:sz w:val="28"/>
          <w:szCs w:val="28"/>
          <w:lang w:val="sr-Latn-CS"/>
        </w:rPr>
        <w:t>мор који траје дуже од неколико дана</w:t>
      </w:r>
      <w:r>
        <w:rPr>
          <w:rFonts w:cs="Times New Roman" w:ascii="Times New Roman" w:hAnsi="Times New Roman"/>
          <w:sz w:val="28"/>
          <w:szCs w:val="28"/>
          <w:lang w:val="sr-RS"/>
        </w:rPr>
        <w:t>, проблеми са спавањем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Испади беса и љутња који су неуобичајени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Било какви знакови самоповређивања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Учење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ви дани служе за адаптацију, учење и прихватање нових правила. Све  променило и вама и ученицима. Потребно је време за прихватање нове реалности у школи. Можда ће то утицати да учење буде у почетку у другом плану. Радите на размени искустава током наставе на даљину, карантина, пустите децу да причају о својим искуствима. Дајте им времена да усвоје нова правила. Полако и постепено их уводите у нове садржаје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Повезаност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требно је време за поновно успостављање повезаности свих у школи. Током карантина и наставе на даљинудеца су умала искуства прекидања веза са члановима породице, родбине.. неке везе су покидане или поремећене. Емоције и реакције су биле бурне. Ученици уче уколико су повезани са наставницима и имају добар контакт са њима. Посветите време успостављању поновне повезаности са ученицима, кроз разговоре и заједничке активности. Пустите их да причају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рганизујте неке активности које могу повезати ученике иако су раздвојени у две групе. То могу бити неке активности на часовима ликовне културе, музичке културе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Нешто једноставно попут слике сачињене од појединачних отисака рук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оје остају на паноу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као физички подсетник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 су исти разред.</w:t>
      </w:r>
    </w:p>
    <w:p>
      <w:pPr>
        <w:pStyle w:val="HTMLPreformatte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Снимите заједничку песму појединачно (без певања на часу, већ кући), дајте задатак да напишу песму одељења</w:t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маћете и сами пуно бољих идеја.....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озитиван приступ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Важно је  прихватити и признати губитке и тешкоће у којима смо се нашли због пандемије. Исто тако, потребно је развијати позитиван приступ према будућим догађањима. Пуно лоших ствари се догодило. Покушајте да са ученицима пронађете и добре ствари које су се догодиле. Оне нам дају снагу за даљ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Припремила, Марија Вуловић, психоло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7:00Z</dcterms:created>
  <dc:creator>Vulovic</dc:creator>
  <dc:description/>
  <cp:keywords/>
  <dc:language>en-US</dc:language>
  <cp:lastModifiedBy>OS Vuk Karadzic</cp:lastModifiedBy>
  <dcterms:modified xsi:type="dcterms:W3CDTF">2020-08-26T10:37:00Z</dcterms:modified>
  <cp:revision>2</cp:revision>
  <dc:subject/>
  <dc:title/>
</cp:coreProperties>
</file>